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Renovación total del C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 LA ASAMBLEA GENERAL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</w:t>
      </w:r>
    </w:p>
    <w:p>
      <w:pPr>
        <w:pStyle w:val="Normal"/>
        <w:rPr/>
      </w:pPr>
      <w:r>
        <w:rPr/>
        <w:t>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{Nota: certifican y firman secretario/a y presidente/a elegidos/as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ERTIFIC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Que en el Libro de Actas de la Asamblea General, a mi cargo, de esta Entidad, figura la que se aprobó de acuerdo a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</w:p>
    <w:p>
      <w:pPr>
        <w:pStyle w:val="Normal"/>
        <w:rPr/>
      </w:pPr>
      <w:r>
        <w:rPr/>
        <w:t>, sobre la reunión convocada legalmente, celebrada el día...........................de ........... con el quórum legal y estatutario exigido y en la que, por (</w:t>
      </w:r>
      <w:r>
        <w:rPr>
          <w:i/>
        </w:rPr>
        <w:t>mayoría/unanimidad),</w:t>
      </w:r>
      <w:r>
        <w:rPr/>
        <w:t xml:space="preserve"> se adoptaron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mero.- Habiendo finalizado el mandato el anterior Consejo Rector de esta cooperativa, se procede por la Asamblea General, en votación secreta, a la elección de consejeros y distribución de cargos, resultando la nueva composición de este órgano como a continuación se deta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{Cargo, nombre y D.N.I.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s/as elegidos/as, todos socios de la cooperativa,  aceptan expresamente los cargos y declaran  no incurrir en ninguna de las incompatibilidades previstas en l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gundo.- Se faculta al Presidente/ a la Presidenta  D./Dña. ................................................................., 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Y para que conste y surta los efectos pertinentes expido la presente certificación con el visto bueno del Presidente/a en.....................a ....de......................de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...........</w:t>
        <w:tab/>
        <w:tab/>
        <w:t>D./Dña. ..............................</w:t>
      </w:r>
    </w:p>
    <w:p>
      <w:pPr>
        <w:pStyle w:val="Normal"/>
        <w:rPr/>
      </w:pPr>
      <w:r>
        <w:rPr/>
        <w:t xml:space="preserve">FDO: EL/LA SECRETARIO/A </w:t>
        <w:tab/>
        <w:tab/>
        <w:tab/>
        <w:t>Vº Bº: EL/LA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umplimiento de lo establecido en al artículo 111 del Reglamento del Registro Mercantil, esta Certificación ha sido comunicado al Secretario/presidente anterior saliente,  asimismo presta su consentimiento al contenido de la misma, por lo que firma a los efectos oportu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Dña………………………………………..</w:t>
      </w:r>
    </w:p>
    <w:p>
      <w:pPr>
        <w:pStyle w:val="Normal"/>
        <w:rPr/>
      </w:pPr>
      <w:r>
        <w:rPr/>
        <w:t>FDO: SECRETARIO /PRESIDENTE SAL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06:00Z</dcterms:created>
  <dc:creator>lorena</dc:creator>
  <dc:description/>
  <cp:keywords/>
  <dc:language>en-US</dc:language>
  <cp:lastModifiedBy>lola</cp:lastModifiedBy>
  <cp:lastPrinted>2013-05-06T17:57:00Z</cp:lastPrinted>
  <dcterms:modified xsi:type="dcterms:W3CDTF">2015-10-05T07:51:00Z</dcterms:modified>
  <cp:revision>24</cp:revision>
  <dc:subject/>
  <dc:title>(Renovación total del CR)</dc:title>
</cp:coreProperties>
</file>